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bCs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黑体;方正黑体_GBK" w:hAnsi="黑体;方正黑体_GBK" w:cs="黑体;方正黑体_GBK" w:eastAsia="黑体;方正黑体_GBK"/>
          <w:bCs/>
          <w:kern w:val="2"/>
          <w:sz w:val="32"/>
          <w:szCs w:val="32"/>
          <w:lang w:val="en-US" w:eastAsia="zh-CN" w:bidi="ar-SA"/>
        </w:rPr>
        <w:t>：</w:t>
      </w:r>
      <w:bookmarkStart w:id="0" w:name="pindex106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方正仿宋_GBK" w:hAnsi="仿宋_GB2312;方正仿宋_GBK" w:eastAsia="仿宋_GB2312;方正仿宋_GBK" w:cs="仿宋_GB2312;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贵州省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3D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创意设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大赛作品登记表</w:t>
      </w:r>
      <w:bookmarkStart w:id="1" w:name="pindex108"/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</w:rPr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864"/>
        <w:gridCol w:w="708"/>
        <w:gridCol w:w="311"/>
        <w:gridCol w:w="708"/>
        <w:gridCol w:w="277"/>
        <w:gridCol w:w="1380"/>
        <w:gridCol w:w="191"/>
        <w:gridCol w:w="5"/>
        <w:gridCol w:w="703"/>
        <w:gridCol w:w="625"/>
        <w:gridCol w:w="1372"/>
      </w:tblGrid>
      <w:tr>
        <w:trPr>
          <w:trHeight w:val="4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  <w:szCs w:val="20"/>
              </w:rPr>
              <w:t>单位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  <w:szCs w:val="20"/>
                <w:lang w:val="en-US" w:eastAsia="zh-CN"/>
              </w:rPr>
              <w:t>院校</w:t>
            </w:r>
          </w:p>
        </w:tc>
        <w:tc>
          <w:tcPr>
            <w:tcW w:w="7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  <w:szCs w:val="20"/>
              </w:rPr>
              <w:t>作品名称</w:t>
            </w:r>
          </w:p>
        </w:tc>
        <w:tc>
          <w:tcPr>
            <w:tcW w:w="4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  <w:szCs w:val="20"/>
                <w:lang w:val="en-US" w:eastAsia="zh-CN"/>
              </w:rPr>
              <w:t>参赛组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  <w:szCs w:val="20"/>
              </w:rPr>
              <w:t>指导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  <w:szCs w:val="20"/>
                <w:lang w:val="en-US" w:eastAsia="zh-CN"/>
              </w:rPr>
              <w:t>教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  <w:szCs w:val="20"/>
              </w:rPr>
              <w:t>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  <w:szCs w:val="20"/>
                <w:lang w:val="en-US" w:eastAsia="zh-CN"/>
              </w:rPr>
              <w:t>队长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  <w:szCs w:val="20"/>
              </w:rPr>
              <w:t>电话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  <w:szCs w:val="20"/>
              </w:rPr>
              <w:t>邮箱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  <w:szCs w:val="20"/>
              </w:rPr>
              <w:t>指导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  <w:szCs w:val="20"/>
                <w:lang w:val="en-US" w:eastAsia="zh-CN"/>
              </w:rPr>
              <w:t>教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  <w:szCs w:val="20"/>
                <w:lang w:val="en-US" w:eastAsia="zh-CN"/>
              </w:rPr>
              <w:t>队长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  <w:lang w:val="zh-C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  <w:lang w:val="zh-CN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  <w:lang w:val="zh-C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  <w:szCs w:val="20"/>
              </w:rPr>
              <w:t>电话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  <w:lang w:val="zh-C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  <w:lang w:val="zh-CN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  <w:lang w:val="zh-C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  <w:szCs w:val="20"/>
              </w:rPr>
              <w:t>邮箱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  <w:lang w:val="zh-C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3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  <w:szCs w:val="20"/>
              </w:rPr>
              <w:t>参赛者姓名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  <w:lang w:val="zh-C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  <w:szCs w:val="20"/>
              </w:rPr>
              <w:t>参赛者姓名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  <w:lang w:val="zh-C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  <w:lang w:val="zh-CN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  <w:lang w:val="zh-C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3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  <w:szCs w:val="20"/>
              </w:rPr>
              <w:t>参赛者姓名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  <w:lang w:val="zh-C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  <w:lang w:val="zh-CN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  <w:lang w:val="zh-C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  <w:lang w:val="zh-C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  <w:lang w:val="zh-CN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  <w:lang w:val="zh-C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  <w:szCs w:val="20"/>
              </w:rPr>
              <w:t>参赛者姓名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  <w:lang w:val="zh-C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  <w:lang w:val="zh-CN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  <w:lang w:val="zh-C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  <w:lang w:val="zh-C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3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  <w:szCs w:val="20"/>
              </w:rPr>
              <w:t>参赛者姓名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  <w:lang w:val="zh-C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  <w:lang w:val="zh-CN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  <w:lang w:val="zh-CN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  <w:lang w:val="zh-C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  <w:lang w:val="zh-CN" w:eastAsia="zh-CN"/>
              </w:rPr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  <w:lang w:val="zh-C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6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  <w:szCs w:val="20"/>
                <w:lang w:val="en-US" w:eastAsia="zh-CN"/>
              </w:rPr>
              <w:t>参赛作品简介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  <w:szCs w:val="20"/>
                <w:lang w:val="en-US"/>
              </w:rPr>
              <w:t>（不少于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0"/>
                <w:szCs w:val="20"/>
                <w:lang w:val="en-US"/>
              </w:rPr>
              <w:t>3000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  <w:szCs w:val="20"/>
                <w:lang w:val="en-US"/>
              </w:rPr>
              <w:t>字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7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注：包括但不限于产品创意背景、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目的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和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意义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设计理念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设计思路、制作过程、创新点、预期效果等）；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市场化产品可充分考虑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</w:rPr>
              <w:t>项目介绍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、团队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val="en-US" w:eastAsia="zh-CN"/>
              </w:rPr>
              <w:t>个人组织、市场分析、竞争分析、商业模式、营销策略、财务预测、风险评估与对策、总结等</w:t>
            </w:r>
            <w:r>
              <w:rPr>
                <w:rFonts w:ascii="宋体;方正书宋_GBK" w:hAnsi="宋体;方正书宋_GBK" w:cs="宋体;方正书宋_GBK" w:eastAsia="宋体;方正书宋_GBK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lang w:val="en-US" w:eastAsia="zh-CN"/>
              </w:rPr>
              <w:t>（请用宋体，</w:t>
            </w:r>
            <w:r>
              <w:rPr>
                <w:lang w:val="en-US" w:eastAsia="zh-CN"/>
              </w:rPr>
              <w:t xml:space="preserve">10 </w:t>
            </w:r>
            <w:r>
              <w:rPr>
                <w:lang w:val="en-US" w:eastAsia="zh-CN"/>
              </w:rPr>
              <w:t>号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altName w:val="方正仿宋_GBK"/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1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;方正仿宋_GBK" w:hAnsi="仿宋;方正仿宋_GBK" w:eastAsia="仿宋;方正仿宋_GBK" w:cs="仿宋;方正仿宋_GBK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sgz</dc:creator>
  <dc:description/>
  <dc:language>en-US</dc:language>
  <cp:lastModifiedBy>ysgz</cp:lastModifiedBy>
  <dcterms:modified xsi:type="dcterms:W3CDTF">2024-10-18T10:1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15BE966DBAAAF99C41167B83189C2</vt:lpwstr>
  </property>
  <property fmtid="{D5CDD505-2E9C-101B-9397-08002B2CF9AE}" pid="3" name="KSOProductBuildVer">
    <vt:lpwstr>2052-11.8.2.1122</vt:lpwstr>
  </property>
</Properties>
</file>